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exercise is to collect your ideas of the position and achievements of WGEA as well as chances for future develop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filling in the gaps with words try to be open-minded and search for words to describe all sides of WG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! Fun is always an essential ingredient for 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rue story of WG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EA reminds me of a ............................................. (name of a species) as it is ................................................. and 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hat ..................................... (same name of a species) is very important, because  it 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t’s biggest strengths are ....................................................... , ........................................................... and 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Like...........................................(same name of a species) the WGEA has also some limitations. It does not have/cannot  ....................................... , ...................................... and ................................................... . But there is an opportunity to become more 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fter 10 years this WGEA wants to be like a ......................................................... (name of a species) with  ............................................................................................... (strengths, opportunities, position etc)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8"/>
          <w:szCs w:val="28"/>
        </w:rPr>
        <w:t xml:space="preserve">Major challenges in achieving this position are ........................................ , .................................. and ........................................... 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Airport exerci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26:00Z</dcterms:created>
  <dc:creator>Tuuli Rasso</dc:creator>
  <dc:description/>
  <cp:keywords/>
  <dc:language>en-US</dc:language>
  <cp:lastModifiedBy>Margit Lassi</cp:lastModifiedBy>
  <dcterms:modified xsi:type="dcterms:W3CDTF">2012-09-24T12:23:00Z</dcterms:modified>
  <cp:revision>6</cp:revision>
  <dc:subject/>
  <dc:title/>
</cp:coreProperties>
</file>