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CA"/>
        </w:rPr>
        <w:t>Partie II – Organisation africaine des Institutions supérieures de contrôle des finances publiques (AFROSAI)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Groupe de travail régional sur la vérification environnementale (GTRVE)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 xml:space="preserve">Ce questionnaire s’adresse uniquement aux membres de l’AFROSAI 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</w:rPr>
      </w:pPr>
      <w:r>
        <w:rPr>
          <w:b/>
        </w:rPr>
        <w:t>Pays 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Votre Institution supérieure de contrôle (ISC) fait-elle rapport aux ministères du gouvernement sur un ou plusieurs des aspects suivants?</w:t>
      </w:r>
    </w:p>
    <w:p>
      <w:pPr>
        <w:pStyle w:val="Normal"/>
        <w:tabs>
          <w:tab w:val="clear" w:pos="720"/>
          <w:tab w:val="left" w:pos="1806" w:leader="none"/>
        </w:tabs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tabs>
          <w:tab w:val="clear" w:pos="720"/>
          <w:tab w:val="left" w:pos="1806" w:leader="none"/>
        </w:tabs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tbl>
      <w:tblPr>
        <w:tblW w:w="7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32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Répo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ZA"/>
              </w:rPr>
              <w:t>% 2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% 20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Aide pour utiliser les indicateurs de développement durable des Nations Un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Aide pour établir une base de donné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Aide pour produire des rapports sur le développement du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ZA"/>
              </w:rPr>
              <w:t xml:space="preserve">Aide à d’autres égar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1806" w:leader="none"/>
        </w:tabs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tabs>
          <w:tab w:val="clear" w:pos="720"/>
          <w:tab w:val="left" w:pos="1806" w:leader="none"/>
        </w:tabs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sz w:val="24"/>
          <w:lang w:val="fr-CA"/>
        </w:rPr>
        <w:t>Votre gouvernement considère-t-il les questions environnementales comme secondaires et envisage-t-il donc de consacrer ses fonds à d’autres questions, par exemple à la lutte contre le sida ou à l’amélioration de l’éducation?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32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fr-CA"/>
              </w:rPr>
              <w:t>Répo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ZA"/>
              </w:rPr>
              <w:t>% 2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% 2004</w:t>
            </w:r>
          </w:p>
        </w:tc>
      </w:tr>
      <w:tr>
        <w:trPr>
          <w:trHeight w:val="6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Les questions environnementales sont jugées comme secondai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Les questions environnementales, tout comme les questions sociales, économiques et institutionnelles, sont considérées comme prioritaires. Par conséquent, le gouvernement s’est engagé à traiter toutes ces questions dans leur ensemb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Seules les questions environnementales sont traité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Je ne sais p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Votre gouvernement invoque-t-il les raisons suivantes pour ne pas respecter la loi et les autres exigences dans ses commentaires à l’ISC?</w:t>
      </w:r>
    </w:p>
    <w:p>
      <w:pPr>
        <w:pStyle w:val="Normal"/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tbl>
      <w:tblPr>
        <w:tblW w:w="7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32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Répo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ZA"/>
              </w:rPr>
              <w:t>% 2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% 2004</w:t>
            </w:r>
          </w:p>
        </w:tc>
      </w:tr>
      <w:tr>
        <w:trPr>
          <w:trHeight w:val="6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fr-CA"/>
              </w:rPr>
              <w:t xml:space="preserve">Pénurie de ressources humaines (y compris la formatio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fr-CA"/>
              </w:rPr>
              <w:t>Pénurie de ressources financiè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Absence d’infrastru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La loi et les exigences seront respectées, mais seulement dans 10 ou 20 a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Toutes ces répo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</w:tabs>
      <w:jc w:val="both"/>
      <w:outlineLvl w:val="0"/>
    </w:pPr>
    <w:rPr>
      <w:rFonts w:ascii="Arial" w:hAnsi="Arial" w:cs="Arial"/>
      <w:b/>
      <w:sz w:val="24"/>
      <w:lang w:val="en-Z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22:00Z</dcterms:created>
  <dc:creator>Auditor-General</dc:creator>
  <dc:description/>
  <dc:language>en-US</dc:language>
  <cp:lastModifiedBy>mcdonaso</cp:lastModifiedBy>
  <cp:lastPrinted>2003-07-07T09:10:00Z</cp:lastPrinted>
  <dcterms:modified xsi:type="dcterms:W3CDTF">2003-07-17T12:22:00Z</dcterms:modified>
  <cp:revision>2</cp:revision>
  <dc:subject/>
  <dc:title>To: Khalid Ham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82145</vt:r8>
  </property>
  <property fmtid="{D5CDD505-2E9C-101B-9397-08002B2CF9AE}" pid="3" name="_AuthorEmail">
    <vt:lpwstr>chevrirm@oag-bvg.gc.ca</vt:lpwstr>
  </property>
  <property fmtid="{D5CDD505-2E9C-101B-9397-08002B2CF9AE}" pid="4" name="_AuthorEmailDisplayName">
    <vt:lpwstr>Chevrier, Rose</vt:lpwstr>
  </property>
  <property fmtid="{D5CDD505-2E9C-101B-9397-08002B2CF9AE}" pid="5" name="_EmailSubject">
    <vt:lpwstr>Traduction - Questionnaire</vt:lpwstr>
  </property>
  <property fmtid="{D5CDD505-2E9C-101B-9397-08002B2CF9AE}" pid="6" name="_PreviousAdHocReviewCycleID">
    <vt:r8>-294733365</vt:r8>
  </property>
  <property fmtid="{D5CDD505-2E9C-101B-9397-08002B2CF9AE}" pid="7" name="_ReviewingToolsShownOnce">
    <vt:lpwstr/>
  </property>
</Properties>
</file>